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 E K A N N T M A C H U N G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lzug des Bayerischen Straßen- und Wegegesetzes (BayStrWG) in der Fassung der Bekanntmachung vom 5.10.1981 (BayRS 91-1-I), zuletzt geändert durch Gesetz vom 26.07.2005 (GVBl S. 287);</w:t>
      </w:r>
    </w:p>
    <w:p>
      <w:pPr>
        <w:pStyle w:val="Normal"/>
        <w:rPr>
          <w:sz w:val="24"/>
        </w:rPr>
      </w:pPr>
      <w:r>
        <w:rPr>
          <w:sz w:val="24"/>
        </w:rPr>
        <w:t xml:space="preserve">Widmung der Erschließungsstraße „Brunnwiesenweg“ zu einer Ortsstraß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r Bauausschuss Regen hat in seiner Sitzung am 28.11.2023 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dmung der Erschließungsstraße „Brunnwiesenweg“ zu einer Ortsstraß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beschlo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in der Stadt Regen, Landkreis Regen, Regierungsbezirk Niederbayern</w:t>
      </w:r>
    </w:p>
    <w:p>
      <w:pPr>
        <w:pStyle w:val="Normal"/>
        <w:rPr/>
      </w:pPr>
      <w:r>
        <w:rPr>
          <w:sz w:val="24"/>
        </w:rPr>
        <w:t xml:space="preserve">bestehende Straße „Brunnwiesenweg“ Fl.-Nr. 81/9, Gemarkung March wird mit Wirkung </w:t>
      </w:r>
      <w:r>
        <w:rPr>
          <w:b/>
          <w:sz w:val="24"/>
        </w:rPr>
        <w:t>vom 01.06.2024</w:t>
      </w:r>
      <w:r>
        <w:rPr>
          <w:sz w:val="24"/>
        </w:rPr>
        <w:t xml:space="preserve"> zu einer Ortsstraße gewidm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neu gewidmete Straße beginnt an der Einmündung in die Ortsstraße mit der Fl. Nr. 83/1 Gemarkung March und endet als Wendeplatte im Bereich der Fl. Nr. 81/10 und 81/12 Gem. M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änge der Straße: 44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äger der Straßenbaulast ist die Stadt Re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Widmung liegt ab 21.02.2025 im Rathaus der Stadt Regen (Zimmer 110) während der allgemeinen Dienststunden zur Einsichtnahme nie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en, den 21.02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DT    R E G E 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628775" cy="922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3810</wp:posOffset>
            </wp:positionV>
            <wp:extent cx="1085215" cy="108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oner</w:t>
      </w:r>
    </w:p>
    <w:p>
      <w:pPr>
        <w:pStyle w:val="Normal"/>
        <w:rPr>
          <w:sz w:val="24"/>
        </w:rPr>
      </w:pPr>
      <w:r>
        <w:rPr>
          <w:sz w:val="24"/>
        </w:rPr>
        <w:t>1. Bürgermei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hang:  21.02.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nahme: 01.06.2025</w:t>
      </w:r>
    </w:p>
    <w:sectPr>
      <w:headerReference w:type="default" r:id="rId4"/>
      <w:headerReference w:type="first" r:id="rId5"/>
      <w:type w:val="nextPage"/>
      <w:pgSz w:w="11906" w:h="16838"/>
      <w:pgMar w:left="1418" w:right="2552" w:gutter="0" w:header="527" w:top="58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9" w:leader="none"/>
      </w:tabs>
      <w:ind w:left="3765" w:hanging="0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tabs>
        <w:tab w:val="clear" w:pos="4536"/>
        <w:tab w:val="clear" w:pos="9072"/>
        <w:tab w:val="center" w:pos="3969" w:leader="none"/>
      </w:tabs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536"/>
        <w:tab w:val="clear" w:pos="9072"/>
        <w:tab w:val="center" w:pos="3969" w:leader="none"/>
      </w:tabs>
      <w:rPr>
        <w:rStyle w:val="PageNumber"/>
      </w:rPr>
    </w:pPr>
    <w:r>
      <w:rPr/>
    </w:r>
  </w:p>
  <w:p>
    <w:pPr>
      <w:pStyle w:val="Header"/>
      <w:tabs>
        <w:tab w:val="clear" w:pos="4536"/>
        <w:tab w:val="clear" w:pos="9072"/>
        <w:tab w:val="center" w:pos="3969" w:leader="none"/>
      </w:tabs>
      <w:rPr>
        <w:rStyle w:val="PageNumber"/>
      </w:rPr>
    </w:pPr>
    <w:r>
      <w:rPr/>
    </w:r>
  </w:p>
  <w:p>
    <w:pPr>
      <w:pStyle w:val="Header"/>
      <w:tabs>
        <w:tab w:val="clear" w:pos="4536"/>
        <w:tab w:val="clear" w:pos="9072"/>
        <w:tab w:val="center" w:pos="396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left" w:pos="4536" w:leader="none"/>
        <w:tab w:val="right" w:pos="9072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left" w:pos="4536" w:leader="none"/>
        <w:tab w:val="right" w:pos="9072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dtbogen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00Z</dcterms:created>
  <dc:creator>Holzhauser Alfred</dc:creator>
  <dc:description/>
  <cp:keywords/>
  <dc:language>en-US</dc:language>
  <cp:lastModifiedBy>Rankl Doris</cp:lastModifiedBy>
  <cp:lastPrinted>2025-02-18T10:06:00Z</cp:lastPrinted>
  <dcterms:modified xsi:type="dcterms:W3CDTF">2025-02-18T09:15:00Z</dcterms:modified>
  <cp:revision>5</cp:revision>
  <dc:subject/>
  <dc:title>Betreff</dc:title>
</cp:coreProperties>
</file>